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19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PERMANENT STORMWATER EASEMENT FROM SHELLEY J. MOORE, PARCEL NO. 145L-D-018, RELATIVE TO THE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STORMWATER GRAYWATER PROJECT, FOR A TOTAL CONSIDERATION OF TWO THOUSAND, THREE HUNDRED FORTY-SIX DOLLARS AND 66/100 ($2,346.66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purchase of a permanent stormwater easement from Shelly J. Moore, Parcel No. 145L-D-018, relative to the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Stormwater Graywater Project, for a total consideration of $2,346.6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14, 200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3:53:00Z</dcterms:created>
  <dc:creator>Cindy Couey</dc:creator>
  <dc:description/>
  <dc:language>en-US</dc:language>
  <cp:lastModifiedBy>Angela Davis</cp:lastModifiedBy>
  <cp:lastPrinted>1999-09-07T09:36:00Z</cp:lastPrinted>
  <dcterms:modified xsi:type="dcterms:W3CDTF">2005-01-11T16:15:00Z</dcterms:modified>
  <cp:revision>3</cp:revision>
  <dc:subject/>
  <dc:title>RESOLUTION NO</dc:title>
</cp:coreProperties>
</file>